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ller de mates para quinto.</w:t>
      </w:r>
    </w:p>
    <w:p>
      <w:pPr>
        <w:pStyle w:val="Normal"/>
        <w:rPr/>
      </w:pPr>
      <w:r>
        <w:rPr/>
        <w:t>Dividimos los dos grupos de quinto en tres niveles homogéneos: más destreza, destreza normal, menos destreza. El número de alumnos será más o menos  26 – 16 - 8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aterial utilizado es el mismo, pero cambia la metodología: en el nivel menos diestro hay mucha más ayuda, más manipulación, más verbalización… por eso son pocos alumnos.  </w:t>
      </w:r>
    </w:p>
    <w:p>
      <w:pPr>
        <w:pStyle w:val="Normal"/>
        <w:rPr/>
      </w:pPr>
      <w:r>
        <w:rPr/>
        <w:t xml:space="preserve">Se hacen 25 copias de cada ficha, se meten en funda de plástico, y rotan por los tres talleres. Cada lote de materiales sirve para tres sesiones. (ocho o nueve rotaciones en el año, si da tiempo) </w:t>
      </w:r>
    </w:p>
    <w:p>
      <w:pPr>
        <w:pStyle w:val="Normal"/>
        <w:rPr/>
      </w:pPr>
      <w:r>
        <w:rPr/>
        <w:t>Las fichas en rojo necesitan algún material del armario. Las negras son ficha en papel y nada más.</w:t>
      </w:r>
    </w:p>
    <w:p>
      <w:pPr>
        <w:pStyle w:val="Normal"/>
        <w:rPr/>
      </w:pPr>
      <w:r>
        <w:rPr/>
        <w:t xml:space="preserve">Cada seis sesiones se prepara una ficha de evaluación, preparando una ficha con seis problemas, uno de cada uno de los contenidos y ligeramente modificado. </w:t>
      </w:r>
    </w:p>
    <w:p>
      <w:pPr>
        <w:pStyle w:val="Normal"/>
        <w:rPr/>
      </w:pPr>
      <w:r>
        <w:rPr/>
        <w:t>Contenidos del taller: (a falta de revisar en septiembre 2015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899"/>
        <w:gridCol w:w="591"/>
        <w:gridCol w:w="519"/>
        <w:gridCol w:w="536"/>
        <w:gridCol w:w="536"/>
        <w:gridCol w:w="553"/>
        <w:gridCol w:w="705"/>
      </w:tblGrid>
      <w:tr>
        <w:trPr>
          <w:trHeight w:val="143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PROBLEMA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ón (ficha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ón (materiale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ción (ficha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esentación (materiales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ritmético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ACION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UBRE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ar enunciados 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íos de problemas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uento sistemático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Problemas de tickets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IEMB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/>
              <w:t>Ordenar enunciados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>Escaparates -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ertijos aritméticos 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cajar problemas con su solución 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IEMB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y terminar tare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que les faltan datos 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con datos innecesarios 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Problemas de la compr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ertijos  aritméticos  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BRER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ar enunciados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>La orquest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ógica de proposiciones 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enar enunciados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ies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>Datos disperso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cuento sistemático 2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y terminar tare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</w:t>
            </w:r>
          </w:p>
        </w:tc>
        <w:tc>
          <w:tcPr>
            <w:tcW w:w="3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con datos innecesarios 2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ometría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>Coló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ógica de proposiciones 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que les faltan datos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  <w:t xml:space="preserve">Elige un dato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r la solución correct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lanzas 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NI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a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y terminar tarea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40:00Z</dcterms:created>
  <dc:creator>R Vazquez</dc:creator>
  <dc:description/>
  <cp:keywords/>
  <dc:language>en-US</dc:language>
  <cp:lastModifiedBy>Ricardo</cp:lastModifiedBy>
  <cp:lastPrinted>2015-09-04T09:54:00Z</cp:lastPrinted>
  <dcterms:modified xsi:type="dcterms:W3CDTF">2015-10-05T19:19:00Z</dcterms:modified>
  <cp:revision>5</cp:revision>
  <dc:subject/>
  <dc:title>Comprensión (ficha)</dc:title>
</cp:coreProperties>
</file>